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Bytové družstvo Listopad  </w:t>
        <w:tab/>
        <w:tab/>
        <w:t xml:space="preserve">                                     Členská schůze dne 16. 4. 2024</w:t>
      </w:r>
    </w:p>
    <w:p>
      <w:pPr>
        <w:pStyle w:val="Normal"/>
        <w:rPr>
          <w:szCs w:val="24"/>
        </w:rPr>
      </w:pPr>
      <w:r>
        <w:rPr>
          <w:szCs w:val="24"/>
        </w:rPr>
        <w:t>IČ: 25663992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  <w:t>Pozvánka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 členskou schůzi Bytového družstva Listopad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která se koná </w:t>
      </w:r>
      <w:r>
        <w:rPr>
          <w:b/>
          <w:sz w:val="32"/>
          <w:szCs w:val="32"/>
          <w:u w:val="single"/>
        </w:rPr>
        <w:t>v úterý dne 16. dubna 2024  v 18,00 hod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restauraci „U Stejskalů“, ul. Kpt. Jaroše 235, Nerat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 xml:space="preserve">Volba členů komise mandátové, návrhové, zapisovatele a ověřovatelů zá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>Zpráva představenstva o činnosti a hospodaření družstva za rok 2023, schválení roční účetní závěrky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>Zpráva kontrolní komise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>Plán oprav na další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 xml:space="preserve">Diskuze a případné další návrhy od přítomných členů k údržb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AŠE ÚČAST JE VELMI ŽÁDOUCÍ. Nemůžete-li se z vážného důvodu zúčastnit, zmocněte prosím jiného člena družstva pro hlasování. Děkujeme.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odkladové materiály vám budou zaslány e-mailem či vhozeny do schránek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 představenstvo bytového družstva Listopad</w:t>
      </w:r>
    </w:p>
    <w:p>
      <w:pPr>
        <w:pStyle w:val="Normal"/>
        <w:numPr>
          <w:ilvl w:val="0"/>
          <w:numId w:val="0"/>
        </w:numPr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  <w:t>Veronika Kefurtová</w:t>
      </w:r>
    </w:p>
    <w:p>
      <w:pPr>
        <w:pStyle w:val="Normal"/>
        <w:numPr>
          <w:ilvl w:val="0"/>
          <w:numId w:val="0"/>
        </w:numPr>
        <w:ind w:left="2832" w:hanging="0"/>
        <w:jc w:val="center"/>
        <w:rPr>
          <w:sz w:val="32"/>
          <w:szCs w:val="32"/>
        </w:rPr>
      </w:pPr>
      <w:r>
        <w:rPr>
          <w:sz w:val="32"/>
          <w:szCs w:val="32"/>
        </w:rPr>
        <w:t>předseda představenstva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487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33:00Z</dcterms:created>
  <dc:creator>Božena Kaňková</dc:creator>
  <dc:description/>
  <cp:keywords/>
  <dc:language>en-US</dc:language>
  <cp:lastModifiedBy>Milan Pešek</cp:lastModifiedBy>
  <cp:lastPrinted>2022-04-19T08:47:00Z</cp:lastPrinted>
  <dcterms:modified xsi:type="dcterms:W3CDTF">2024-03-24T17:22:00Z</dcterms:modified>
  <cp:revision>6</cp:revision>
  <dc:subject/>
  <dc:title>Bytové družstvo Listo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313187</vt:r8>
  </property>
  <property fmtid="{D5CDD505-2E9C-101B-9397-08002B2CF9AE}" pid="3" name="_AuthorEmail">
    <vt:lpwstr>cerna.z@tiu.cz</vt:lpwstr>
  </property>
  <property fmtid="{D5CDD505-2E9C-101B-9397-08002B2CF9AE}" pid="4" name="_AuthorEmailDisplayName">
    <vt:lpwstr>Ing. Zdena Černá</vt:lpwstr>
  </property>
  <property fmtid="{D5CDD505-2E9C-101B-9397-08002B2CF9AE}" pid="5" name="_EmailSubject">
    <vt:lpwstr>Zprava na ČS + Pozvánka</vt:lpwstr>
  </property>
  <property fmtid="{D5CDD505-2E9C-101B-9397-08002B2CF9AE}" pid="6" name="_ReviewingToolsShownOnce">
    <vt:lpwstr/>
  </property>
</Properties>
</file>